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Список обладателей образовательных грантов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Очная сокращенная форма обучения</w:t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4"/>
        <w:gridCol w:w="1366"/>
        <w:gridCol w:w="5493"/>
        <w:gridCol w:w="866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100 - Дошкольное обучение и воспитание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КТ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.И.О.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мма баллов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УЗ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имеющие документы об образовании организаций образования, реализующих образовательные программы ТиПО, подтвердившие квалификацию и имеющие стаж работы по специальности не менее одного года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901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ортикова Маржангуль Мирамбаевна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800504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хатова Айжан Қайратқызы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6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905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ылбек Анар Манарбекқызы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824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орманова Айдана Нуржановна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716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кен Қанағат Бауыржанқызы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500307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хмұратова Ақжан Маратқызы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5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320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хмет Жазира Мұқтарқызы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726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икова Айжан Саяхатовна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00404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уанова Айдана Базарбекқызы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918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манат Күнсұлу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200705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әдірбекова Ұлжан Кәдірбекқызы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2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917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леуханова Ризагуль Айтболатовна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827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лым Сымбат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200606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марова Айдана Бекболатқызы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2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710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дет Гүлжан Манатқызы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600209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уыржанова Нургуль Бауыржановна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100 - Дошкольное обучение и воспитание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 - Казахский национальный педагогический университет им. Аба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204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Ғаппарова Нурила Бауы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623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жимуратова Мырзагул Есему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63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құл Еңілік Дүйсен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100 - Дошкольное обучение и воспитание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 - Южно-Казахстанский государственный педагогический институ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49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рманәлі Әзиза Үс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704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мағанбетова Назым Радж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4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зарова Ақбота Сері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300106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ыбек Назгүл Нұрмах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100 - Дошкольное обучение и воспитание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811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гданова Анна Александр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918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хамадиева Айгуль Есентае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807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ребенькова Александра Андрее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817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битова Куннургуль Копшил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806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пихова Лаура Иемберген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500200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анбаева Зарина Жұмағұл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600100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санова Шахзода Мухаммаджанк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200 - Педагогика и методика начального обучения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имеющие документы об образовании организаций образования, реализующих образовательные программы ТиПО, подтвердившие квалификацию и имеющие стаж работы по специальности не менее одного год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600401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зденбаева Алмагуль Тугел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6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00303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ратқызы Алтын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823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сипхан Жайнагуль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600401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илжанова Галия Джамбул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6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619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дабек Нұрдана Базарбай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800507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ар Айжан Ерлан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6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607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енбаева Айым Болат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600308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ккулова Индира Сатбае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622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зақ Гүлім Саят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630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құл Назерке Дүйсенбек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200 - Педагогика и методика начального обучения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имеющие документы об образовании организаций образования, реализующих образовательные программы ТиПО, подтвердившие квалификацию и имеющие стаж работы по специальности не менее одного год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01604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гужина Жанар Тажиман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600213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ирбаева Сабина Кайниден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6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802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утикова Алина Александр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300 - Педагогика и психология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имеющие документы об образовании организаций образования, реализующих образовательные программы ТиПО, подтвердившие квалификацию и имеющие стаж работы по специальности не менее одного год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600209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ымбай Арайлым Саламат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6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923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менова Асемгуль Саттар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623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босынова Гульдара Журсынхан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800501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өбекова Ақбота Қонысбай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6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709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ғалиев Ерқанат Сайлау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713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ұмарбек Нұрсая Әуез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406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тегенова Динара Мырзабекк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800512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аханова Коркем Магауяк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00405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ленова Данара Алибек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911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зыл Айханым Амангелді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300 - Педагогика и психология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911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стоялко Максим Никола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00415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кимова Зарина Рефкат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728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магулова Толганай Газизк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500 - Дефектология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имеющие документы об образовании организаций образования, реализующих образовательные программы ТиПО, подтвердившие квалификацию и имеющие стаж работы по специальности не менее одного год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310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збекбоева Манзура Жалгасбекк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502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ымбекова Айымгуль Муктар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31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тқожаева Гауhар Асқар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31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қтыбай Гүлжанат Асқар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634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еханова Балжан Мейрбекқизи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00300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рашев Айдын Серик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318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йп Айман Ырсмақамбет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504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ғазина Әнел Бауржан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00305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уақап Гүлжан Дулат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630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ғалиева Айжан Бахытжан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00408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зымханова Дана Максутхан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01303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залы Нұрия Айбат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00410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нфағат Сәния Тоқтар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239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нсұр Малика Марат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01204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тегалиева Гаухар Еркин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731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лжатаева Жаркынай Серик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500804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ылбекова Гүлнұр Аманжол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500 - Дефектология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903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бельдинова Айнур Амангельдинов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00203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галиева Азиза Шокан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506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ут Айгерім Дулат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505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скырбаева Алия Ерболат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00403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рибаева Гульмира Булатбек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700 - Изобразительное искусство и черч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714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аров Азамат Мұхтар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707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әкен Қайрат Қанат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716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Юсупбаев Жанас Жадрасину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ЛЬСКАЯ КВОТА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500407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сынбай Ермек Батырбек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700 - Изобразительное искусство и черч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имеющие документы об образовании организаций образования, реализующих образовательные программы ТиПО, подтвердившие квалификацию и имеющие стаж работы по специальности не менее одного год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201400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улятьев Александр Серге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800 - Физическая культура и спорт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имеющие документы об образовании организаций образования, реализующих образовательные программы ТиПО, подтвердившие квалификацию и имеющие стаж работы по специальности не менее одного год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000403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жгалиев Абзал Абайу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0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800204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тмағанбет Бекзат Айдар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1010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гелді Даниял Болатбек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Победители международных, республиканских и президентских олимпиад, научных и спортивных соревнований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000400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рат Жансая Ерлан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0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00700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лейменова Анель Нудия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000413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магулов Дәулет Болат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0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000400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й Ильяс Данияр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0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000408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нжеханов Куанбек Торехан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0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000403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атай Санжар Кайрату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0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000401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әріпханов Мақсат Шәріпха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0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000407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сбулатов Азамат Тасбулат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0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000406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ым Төре Абай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0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ЛЬСКАЯ КВОТА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Победители международных, республиканских и президентских олимпиад, научных и спортивных соревнований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00200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дияр Данияр Бахтиярходжа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00702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ңбырхан Ғалымжан Сатыбалды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00205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Эрматов Аясбек Тухтабек угли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800 - Физическая культура и спорт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имеющие документы об образовании организаций образования, реализующих образовательные программы ТиПО, подтвердившие квалификацию и имеющие стаж работы по специальности не менее одного год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1000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жан Арайлым Бекетай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000413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алов Кабдыманат Кайдару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0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000416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гнева Дарья Владимир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0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000415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епанюга Вероника Леонид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0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1005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ншау Оксана Александр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900 - Математика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имеющие документы об образовании организаций образования, реализующих образовательные программы ТиПО, подтвердившие квалификацию и имеющие стаж работы по специальности не менее одного год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01902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янова Мерует Амандық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601200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уйрашев Аслан Бейбит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6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304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рім Айнур Жарқынбек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01203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магулова Альбина Кадирк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02003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ндешбай Рысгүл Ербол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601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ктарбаев Азат Жанарбек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400803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хамедия Айжан Мейіржан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4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601208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палакова Жупар Кенжалие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0900 - Математика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00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брагимов Юсуп Юнус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402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Юрмальник Роман Юрь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000 - Физика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601206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хас Нарқыз Беркінғали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6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601204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үйінішқалиева Гүлзер Қасым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6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01705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ыдыралы Мөлдір Сәлімжан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6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21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усмаханова Салтанат Собиркизи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601201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лыкова Гульнур Аралбае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6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05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лығұл Амирхан Рахымбай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601303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гралиева Гаухар Амантае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6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601205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қатова Айнұр Ізбасқан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6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705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лжабаева Арайлым Алибек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000 - Физика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имеющие документы об образовании организаций образования, реализующих образовательные программы ТиПО, подтвердившие квалификацию и имеющие стаж работы по специальности не менее одного год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500103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встегнеева Марина Алеқсее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100 - Информатика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имеющие документы об образовании организаций образования, реализующих образовательные программы ТиПО, подтвердившие квалификацию и имеющие стаж работы по специальности не менее одного год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00201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Ұзақбаева Сәлима Сәулетжан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602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таев Айзат Медет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409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гтоохан Акерке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109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уразханова Алия Қуат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500305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болов Ахмет Сергалиу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01601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ғазиева Жанар Берік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607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таляпова Самал Болатбек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601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рекенова Актоты Жумагалие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00305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натбекқызы Балнұр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00403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ілеубеков Жасұлан Мелдебек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00306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ұлтанова Салтанат Мендібай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05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аубек Нұрсәуле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100 - Информат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5 - Казахский государственный женский педагогический университе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29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мағұл Гүлдана Мақс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05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қаметқан Шынар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43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нап Әдемі Талғ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02900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рмухамбетова Гулсина Байтурсин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406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иыргалиева Асель Каиыргали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100 - Информатика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415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лтагулова Ризагуль Ренат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604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шимтаева Альбина Аманбек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603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дина Гулден Ерик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200 - Химия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1001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нанбай Айгул Кунанбае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1000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үйсенбекұлы Азамат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300 - Биология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00110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сейтова Гүлнұр Тоқсанбай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800101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зов Ниязбек Рамаза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02901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зыбаев Нұрсұлтан Беркімбай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318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ғатбекова Мерейлі Қайрат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330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қымжан Гауһар Мұрат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313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бай Анар Салыбай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330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улатбаева Мадина Мадий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600902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жгалиева Жулдыз Сансызбае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300 - Биология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300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сымов Адылжан Турсунмухамед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600223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былбекова Айгерим Амангельдие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400 - История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имеющие документы об образовании организаций образования, реализующих образовательные программы ТиПО, подтвердившие квалификацию и имеющие стаж работы по специальности не менее одного год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306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ибуллаев Заутбек Жәңгір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00101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ланова Гульмира Тлектес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400 - История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105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йхина Алина Смағул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700 - Казахский язык и литература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112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әңгір Мәдина Сәбит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201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әңірберген Дәметкен Ерсін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105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хамет Айман Серік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207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урметхан Салтанат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207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ынбаева Бакытгуль Турсынбае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201304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ғалиқызы Әйгерім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501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лапаш Аяулым Руслан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208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нкина Аймереке Шайзадае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01601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маев Сабит Тулеш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800301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йшыбай Ибадат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502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шенова Шырайлым Темирболат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511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хметбекова Ұлпан Тайжан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1306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қожаева Гүлхан Сұлтанбек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501002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яр Күлшат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600601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уыржанова Рысгүл Бауыржан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6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200100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ік Жанар Серік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501006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кушова Гульназ Серикбае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700 - Казахский язык и литератур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 - Казахский национальный педагогический университет им. Аба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103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кінбекова Қымбат Еркін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107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йрат Ақнұр Қайр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105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өкенова Салтанат Мұхт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106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імбек Абылай Нүсіп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700 - Казахский язык и литератур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5 - Казахский государственный женский педагогический университе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600404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гиметова Камшат Куатбай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3004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алихан Аяулым Бек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7011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станбекова Ләззат Талғ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01702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ыныштық Мадина Мад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1103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ырзабаева Элмира Аяз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104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ңес Мөлдір Өрік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500405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легенова Нургуль Гусман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406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ыстаубаева Динара Дайраб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4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иязбек Гүлфайруз Нияз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800 - Русский язык и литература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207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ужин Азамат Наил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204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браева Алма Амрее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201305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міржан Айгерім Өміржан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819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пиева Акмарал Мурат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204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кауова Салтанат Саматае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900 - Иностранный язык: два иностранных языка (английский язык)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имеющие документы об образовании организаций образования, реализующих образовательные программы ТиПО, подтвердившие квалификацию и имеющие стаж работы по специальности не менее одного год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500406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рсенбаев Азамат Алипжан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5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201108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ветқазина Маржан Айдын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700102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рманғали Елмұрат Қуат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511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ыдық Үміт Руслан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01607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миржанова Ажар Арман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506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рікқожа Әмина Серікбай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114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маханбетова Наркиза Ермахан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306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натова Алтынай Қуаныш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511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ветхан Әсем Айбол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104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екенова Анель Талгат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700102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ділбекұлы Жанәділ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514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ғдаулет Еңлік Жанболат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00304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лиева Ару Мұрат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513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рахмет Айдана Әсет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900103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ілеуберді Жәзира Мақсат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511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льгенбай Айдана Дауренк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300803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өмекбай Айдана Жарқынбек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516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лям Аида Караман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510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темір Нұрғали Ыбырай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513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хмедияр Асылай Әлібек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501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сынханова Айдана Болат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200911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мар Аяулым Нығыметжан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300808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ширхатов Нурбол Абдурахим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700100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зімхан Фариза Талғат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518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ргенбай Акерке Махамбет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507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ікбай Мунира Дайрабай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01600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ілеуова Жансая Хайролла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403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йнақова Арайлым Серікбол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200101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ламбергенова Зивар Артикбае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201106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былова Әсел Бейсенғали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509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ижанова Мінайым Әбділда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600403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бай Ағлен Нұрлыбек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6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500203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нжан Ардақ Ерман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600405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дық Гүлжанат Әбубәкір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6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103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нгапова Меруерт Онергалие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800307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ғали Гүлзат Зиябек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103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лтабаева Айжан Канатк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600217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рат Мирлана Марат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500206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болатова Рысжан Қайрат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900 - Иностранный язык: два иностранных языка (английский язык)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5 - Казахский государственный женский педагогический университе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504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раилова Альназ Ром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1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51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лқожаева Сымбат Жумағ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116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сатан Мереке Мухи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500203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лемес Ұлбике Ер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600505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зиева Зарина Кенже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107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Ыдырыс Ақтілек Сәке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900106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укенбай Салтанат Әлімқожа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3008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рмах Әсел Сержан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201105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кенова Жанерке Сая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500404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етқызы Еркежан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900 - Иностранный язык: два иностранных языка (английский язык)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 - Южно-Казахстанский государственный педагогический институ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1209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з Бердәулет Ерл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600502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апберген Асылай Сері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1900 - Иностранный язык: два иностранных языка (английский язык)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600226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брагимова Зарина Тахир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6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113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мірқан Айгерім Мүқтар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900109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ордунова Анар Касымжан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01401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саева Жания Амангелды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300134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химбаева Айгерим Айбек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600226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ентаева Наргиз Рустем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6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300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ирденова Альмира Алмас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01503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ыздыкова Динара Амангельдин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600100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илова Сара Бауржан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6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400702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янова Асыл Тусупбек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400702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вет Аблай Әділ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303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рокина Надежда Владимир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700118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хмет Диас Мухтар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400701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кылбекова Аяулым Сергазы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00307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нетаева Алтыншаш Куаныше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506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маилова Махинур Рахматуллае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511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иева Қарлығаш Қанат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300803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химжанова Айдана Марат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01507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умабай Айдана Бауржанк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600100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урчел Екатерина Иван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6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104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санова Аружан Болат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00406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баев Арман Омирбек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2000 - Профессиональное обуч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712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арифуллина Сая Габиден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00304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ирханова Гульдана Мурат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815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лғатқызы Назерке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703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бадулин Ансат Таскын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811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супбаева Акбота Рамазан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706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рманбекова Шырайлым Ергалие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101201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алиева Ақтолқын Суйеш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703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қан Нұрхат Жанат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108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үнісова Жадыра Жорабек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607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дыс Серикжан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101202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бекқызы Көркем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321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йлау Сабира Марат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300105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ңесова Алтынай Махаббат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2000 - Профессиональное обучение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5 - Казахский государственный женский педагогический университе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501403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ғожа Жансая Оралтай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501402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үйсембек Жұлдыз Бақы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501404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кетаева Аяулы Мейралы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2000 - Профессиональное обуч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712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рбозова Молдир Кикбае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701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жанова Аид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00406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тбесбаева Ания Аскар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2300 - Социальная педагогика и самопознание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имеющие документы об образовании организаций образования, реализующих образовательные программы ТиПО, подтвердившие квалификацию и имеющие стаж работы по специальности не менее одного год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904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ғдари Айдана Арғын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905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сболат Мөлдір Тасболат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616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мет Еңлік Есілжан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909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хим Ұлан Нұрке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907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хиден Айсана Марлен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910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міржан Арайлым Болат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500302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бек Маржан Бақберсін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900102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әріпқанқызы Жансая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12300 - Социальная педагогика и самопознание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905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згулова Ризагуль Кадырбае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903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сыпенко Яна Сергее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21500 - Исламовед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00140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үйсенәлі Бейімбет Жамбыл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00122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небеков Жанұзақ Рысбек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00114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ораев Нурдаулет Алгис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00122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ңабай Еркінбек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00122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сынбеков Самат Мирәсіл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00100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ткабаев Азамат Нуртуган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00121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жаев Мадьяр Төлеуха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00116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льясов Бекжан Куанат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00101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тьяров Бахытжан Сагидулла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00132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ркенбаев Ерқанат Бақберге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00119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дос Әсет Мәдинец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00106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ттымұратова Гүлжайна Бақытжан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00132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пканов Думан Рысбек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00141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у Қазыбек Ануарбек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00127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імов Жақып Әбдірахма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00106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жмитдинов Култоре Сакии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00119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мурзин Мерей Бауыржан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00103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ьбетов Еркегали Сагынба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00142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жанбай Абзал Қайрат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00123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зарбай Байболат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00118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анов Нурлан Керемет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00123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леубай Жеңіс Әмірха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00128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сболат Әли Бекболат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00110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мал Жұлдызай Алаудин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00128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рдаров Сакен Ермек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00122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әкішев Төлеуғазы Асхат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00122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юсембаев Нұрхан Халық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00121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расилов Ердәулет Құдайберге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00133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әкібек Айдос Орымбек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00124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нгелді Бауыржан Ғабдулла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00120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қоңыров Нұрбол Асқар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00122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дигенов Султан Нысанбек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00119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занкулов Нуржан Мейрманкул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00126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дилмурат Нурбол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00100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йруллиев Еркин Жумабек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00121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лшаров Шыңғыс Ғалымжа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00116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исенбаев Жениш Кулба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00133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магулов Жасулан Манат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00114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Юсуп Илхам Карим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00102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лдаев Нұрбол Мұратбек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00138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уйсенбаев Адайбек Макан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00122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миртаев Сейлбек Нурлыбек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00131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сынғалиев Қанат Мұратбек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00135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маганбетов Кайрат Едил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00133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қылбек Саят Мықтыбек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0200 - Автоматизация и управ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имеющие документы об образовании организаций образования, реализующих образовательные программы ТиПО, подтвердившие квалификацию и имеющие стаж работы по специальности не менее одного год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00108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лменов Алихан Сайран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821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леген Бекболат Еркинбеку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00702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жибаева Жанар Сагындык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815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олдасбай Сафуан Мұханбетжа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02007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мар Ақжол Амантай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02409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жі Данияр Кенжебек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40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раш Мухамедали Талгатбек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300316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мамкулов Аскар Айтба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600400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гунусов Айбек Кабдулрахим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6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00105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уәли Олжас Ілияс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02401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игельдинов Арсен Жанабайу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6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422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рқабай Айдос Серік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700603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етай Омар Болат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800200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сагалиев Асылхан Аба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900700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енов Бекболат Жумаба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01304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қеділ Айдана Дүйсенбек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900801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гелдиев Жеткеншек Ақылбек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400400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имағанбет Серікболсын Тілеуберге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6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00115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ыздыкбеков Ескендир Герман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900517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кашев Айдос Шалхар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02001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ратқали Кәмшат Мереке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28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жанибекова Лайла Абдулнасир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00462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бидолда Аян Берікбол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200101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әменов Ақылбек Жолдасбек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900102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хытов Райымбек Талғат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6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500103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мекхан Жансая Марат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00501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рменкенова Жайдарлы Дулат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201009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дыхан Нұрхан Төлеутай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36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рыстан Нұралы Сүгірәлі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01610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кашев Айболат Алта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256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иралиев Ержан Ермаха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00124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птлеуов Данияр Аралбек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600507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ов Нұрбол Абылай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6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00218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хметова Гульзат Абдрахман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00314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ербісалин Мақсат Жақсылық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0200 - Автоматизация и управ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имеющие документы об образовании организаций образования, реализующих образовательные программы ТиПО, подтвердившие квалификацию и имеющие стаж работы по специальности не менее одного год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00405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кылбеков Нурлубек Ризабек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00701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саинов Дамир Кайрат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00516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магулов Марат Серикба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36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расилов Алмас Ильяс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00109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насов Асанали Кабдыгали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01300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заков Алибек Болат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00503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гитжан Риза Бауыржан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00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иев Низами Усеин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00206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кендиров Нурсултан Мурат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01603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нилкошов Шадияр Серик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600409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умагалиев Даулет Берик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6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900104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ктамысов Ануарбек Манарбеку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600104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унков Аслан Самат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6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00205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ткенов Ардак Садуакас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00224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лотников Артем Григорь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00506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лгатов Амирбек Талгат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00113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фимов Владимир Виктор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900603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заров Саламат Асқар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00306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лаев Емберген Марат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806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хытбекова Қымбат Бахытбек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900801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ғалиев Жанболат Бауыржа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101001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магулов Нурхан Миржан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00803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йсанов Адлет Мейрамгазы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00112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риманов Рамиль Фарид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00507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ёдоров Денис Виталь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00104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латов Сакен Бауыржану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00222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ифантьев Герман Юрь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00227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жолдыбаев Асылхан Дильдаба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0300 - Информационные системы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имеющие документы об образовании организаций образования, реализующих образовательные программы ТиПО, подтвердившие квалификацию и имеющие стаж работы по специальности не менее одного год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01603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әбитов Ернар Құрмет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2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425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үйсембаев Нұржан Айды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800406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ргынбай Ерболат Сембеку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409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ран Ардақ Абилсеит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200110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жанова Сәуле Салық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410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баев Мадияр Жакып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8900112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рғынов Арман Шарғы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410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мен Мағжан Айдос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201006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рдалиев Дамиржан Джолдасбеку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403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гманов Айбек Нургали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9600124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абаев Алмаз Мұрат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411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йбағар Жалғас Қизат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00306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лтабекова Балнур Жастлек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200134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қыт Әлия Серік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500315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енов Ердос Бақыт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413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леубай Әділет Бауыржа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500300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уталіпова Айнұр Бақытжан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00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ыстаубай Жалғас Нұрбол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416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имбеков Жандос Мырзакасым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200903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ікбек Ұлмекен Есберген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202508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қыт Жанқожа Аралбай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200129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рақ Алтынай Талғат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414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латов Асхат Бауыржан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01911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легенов Рахат Булат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6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9600108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еген Ұлан Мұрат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01103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мзаева Айдана Сәрсембай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435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рсенбай Мағжан Нурла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200505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мбуршинова Айжан Алпысбай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600123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ирова Азиза Амантае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43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жан Рақима Боздақ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200108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мбуршинова Жансая Алпысбай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200805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тынбеков Бауыржан Канат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611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пиолла Абай Сайлау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413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еутаева Ұлболсын Қорғамбай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200504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згулова Гульден Кайрат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00308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лабекова Дана Еркин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819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уталим Сымбат Аслан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9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408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йсенбек Ақерке Абдулхакім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40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гелдиев Бексұлтан Данияр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00802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крат Талғат Қуаныш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406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мбаев Сайран Алмат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532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паш Бағжан Нұрлыбек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7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300203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лпарбеков Арұлан Бекежа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21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қжол Динара Талғат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100806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сағымова Бақытжамал Қазыбек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00302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нкенов Арай Айтқожа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500306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тақ Жайдар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412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рай Жанаргүл Сарай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414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міркен Бағдарбек Бауыржа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514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ыбек Данияр Әмзе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500304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ғалиқызы Ақбот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402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дынова Балжан Айдын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600602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егенова Гүлзат Нұрлан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6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500306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лтай Куралай Ерік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500200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ратжанқызы Гүлми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0300 - Информационные системы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имеющие документы об образовании организаций образования, реализующих образовательные программы ТиПО, подтвердившие квалификацию и имеющие стаж работы по специальности не менее одного год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00411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йшыман Максат Болату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00703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псалямов Султан Серик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00408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пышев Санат Темиргазы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300809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любаев Рахимбек Максат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3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201000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дросов Алексей Виктор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500300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лдыбеков Бағжан Бақберге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427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ркинов Алишер Мухамед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8300111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мбиев Алдияр Нурлан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8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700602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дыргалиев Мухаммед Данияру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000105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еник Максим Андре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202606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азизова Хадиша Исмаил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500305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йсембеков Алмас Бейсембек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7800117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условский Игорь Анатоль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7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600306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жимбет Адилбек Талгату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6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7800100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иних Роман Валерь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7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00801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битов Руслан Темкен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7800121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иляхунов Алымжан Турганжан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7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02000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брагимов Ержан Нурлыбеку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200902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магулова Джамиля Жумарт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01103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йргалиев Тулеп Бауржан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00802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ужаковский Антон Серге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01503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солапов Денис Александр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600601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йко Антон Анатоль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6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200505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хметшин Руслан Марат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412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едоров Юрий Владимир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0400 - Вычислительная техника и программное обеспеч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700602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марбек Айдана Төлеген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01501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спанғалиева Айсұлу Алтай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32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ұлтанғазы Мәдина Мұратк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403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разбаев Исламбек Саби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409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лық Дархан Нұржігіт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420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рікбай Камшат Берікбай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425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сагулов Султан-бек Женис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8900110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йсеке Баян Шолпан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34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үйсебек Баян Нуралы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00304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шен Есбол Әсілбек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900502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манғалиева Сымбат Хайырболат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515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синхан Дамира Амангелди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440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ветбеков Димаш Сая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35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әртай Диас Ерла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411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үлеймен Сұлтан Ыбрай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900522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ксумбаев Мадияр Серикба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515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синханова Диана Есенгелдие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200103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денятов Ансар Магас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02004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юсеналиев Рауан Алибек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300108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ішбекова Айтолқын Үрістембек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321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тай Аслан Еркі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407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босынұлы Мұрагер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1109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манали Мақпал Тамдыбек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36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смұхамбет Руслан Полат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00363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ырзағалиев Ертай Мырзағали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200700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келді Медет Нұрла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431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сын Альбина Аршабек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59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уатбай Байдібек Нурла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09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ырзакелді Толғанай Даулеткелді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900504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ырзағұл Жәнібек Нұрла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27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йсенбай Альмира Нурланк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404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ықбай Улжан Мұрат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236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әрсенбай Серікқаліл Исмжаліл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00400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қылбек Асылай Қанат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826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дуақас Бауыржан Сержа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236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лдебек Олжасбек Ағабек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300408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ікқұлұлы Аслан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900208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денова Айзат Қобланды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00800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лям Баянбек Серікбай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00302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ығалым Баянғали Хайерберлі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500307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муханов Айдар Ербатыр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200905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әрім Ернат Бағдат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50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кимов Нуржигит Сакен угли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531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натай Арайлым Жақсыбек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20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рылқадиева Гүлдана Әлиасқар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48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ймухаева Назерке Сагатбек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52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ңалов Нұрзат Мейрбек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58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леусіз Асқат Әбубәкір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13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небек Данияр Марат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50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зимов Муслим Садир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601200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лиоллиева Рысгуль Салауат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6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34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енбек Азамат Бахитжа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17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Ізбасар Ләззат Егемберген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510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сабай Бекжан Шәкіржа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0400 - Вычислительная техника и программное обеспеч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100806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хтаева Арай Казтае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607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ргалиев Ернар Жомарт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538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ратаева Анар Абдигалик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900502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браемов Ерназар Асылбек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02007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фанасьев Андрей Владимир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00213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кербек Магжан Ержан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442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ықбек Бауыржан Қанатбек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000201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жумагулов Азамат Сеиль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0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000214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дрогов Максим Олег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0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00300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дияров Анес Азамат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400811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илкаиров Бауржан Кудайберген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00801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имов Никита Василь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9300703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тырханов Нурас Нуритдин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9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00701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үсіп Сембі Марат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00502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маров Ерболат Марат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600605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м Диана Евгенье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6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28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урызбаев Дәурен Сергей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426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батыр Наргиз Пархат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00208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якбаев Алихан Кайрат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200105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уков Максим Андре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200902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хаури Артур Султан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9300705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едорцов Андрей Геннадь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9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0600 - Геология и разведка месторождений полезных ископаемых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400602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гельдин Газиз Самату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14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абеков Ерсултан Бадамбек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00504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ргалиева Рымгуль Тургын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200310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янов Абай Жанғазы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0600 - Геология и разведка месторождений полезных ископаемых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имеющие документы об образовании организаций образования, реализующих образовательные программы ТиПО, подтвердившие квалификацию и имеющие стаж работы по специальности не менее одного год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00255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шимханов Нурасыл Бахытбек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400600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напин Нұрсұлтан Өтеміс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00100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кин Болат Жолат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0900 - Металлургия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00256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жемпеисов Аман Байгали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00257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спанов Есен Жора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00103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менбетов Дархан Еркебулан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00214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анов Медет Сейтмурат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00207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хмутов Саят Данияр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00600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ркенов Турар Нуркен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00101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рсбеков Дулат Нурлан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00154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залбеков Досым Дидар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0900 - Металлургия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имеющие документы об образовании организаций образования, реализующих образовательные программы ТиПО, подтвердившие квалификацию и имеющие стаж работы по специальности не менее одного год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01106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каков Диас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00101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зичев Юрий Игор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00209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баев Сабыр Жаната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00205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иськов Григорий Александр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01212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зханова Дамира Кайрат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00153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латханов Олжас Самат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00606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уарбеков Айжас Нурлан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00102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авринюк Дмитрий Никола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00152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вельев Владимир Юрь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00153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нтаева Зауре Сагдан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00100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мирнов Станислав Виктор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000 - Материаловедение и технология новых материалов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200107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гимбаева Мөлдір Тимур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200 - Машиностро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200204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рманғазы Фархат Құрманғазы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900406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қытбек Ерсін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00658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сманов Бекжан Нұрла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200 - Машиностро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00106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гінай Әлихан Егінай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600411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штаев Талгат Женис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6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00106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урманбетов Галымжан Калдыбек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00208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леуғазин Ақылжан Берікбол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200401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хметулла Қуаныш Сейтқали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300 - Транспорт, транспортная техника и технологии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имеющие документы об образовании организаций образования, реализующих образовательные программы ТиПО, подтвердившие квалификацию и имеющие стаж работы по специальности не менее одного год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00208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рашиянов Мархабат Адил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416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мар Бибарыс Қалдыбай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300614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лсеит Қуаныш Сапарғали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7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900702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ынбасар Батухан Шыңғысха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52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яш Жасұлан Жорабек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400200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қсылық Абат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821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манқұл Бағлан Ерла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00661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марбеков Адлет Бакытжан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00655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қсылықов Әділет Амантай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900512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баншы Нұрбек Сағатбек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00651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ктарканов Абзал Кайрату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407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умагалиев Еламан Руслану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818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канов Ерлан Ербол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00655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йлашев Ақжан Ерла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825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мірбек Ақерке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05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жымбетов Дос Жомарт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432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збай Ердәулет Ермат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00106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гельбаев Марат Арын-Рашид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832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үнісов Аңсар Ерсайы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00221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кінбекова Жанат Еркінбек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900113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Ғаниев Мәди Ғани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7800105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уркитбаев Нуршат Саке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7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00413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лькибеков Жанат Темиргали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805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ймолда Мақсат Мірәлі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00626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гелдіқызы Балнұр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100604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хсанов Райымбек Мухамбеткали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202200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нжекулов Қаныш Кабыл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824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рдибекова Айнур Серик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200502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йсенов Бақытжан Ербол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00207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гембаев Адильбек Егина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00658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жолов Бауыржан Әсет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553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уаныш Райхан Тұрар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7800112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бай Нартай Амантұр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7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829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ранкулова Фарида Жанат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717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ушебаев Алмаз Бакытжану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828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дықан Жанбота Елеу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00550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быкенов Азат Тулеге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900514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тебаев Абдол Дүкенбай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900701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дуақас Манарбек Асқар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417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бай Арман Нұрдәулет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837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хангалиев Дархан Болат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7800120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кай Айдар Болат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7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00210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иханбай Дархан Ерболат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39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тыбалдиев Заманбек Сәке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00650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ынгысов Ерканат Тлеугазин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01805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диргалиев Ербол Нурлану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01210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апасов Айтбай Улугбек у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802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хсутов Мерей Жайылхан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802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бдікәрім Марғұлан Нұрбол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00108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пбаев Бауржан Мирхат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200208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қыпбай Игілік Мұратбек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52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әкиев Абзал Асқар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7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7800113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ұсбеков Ерсін Талғат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7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823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жол Айназ Марат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01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варов Ерлан Нурлануғли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00304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ниев Ерлан Ахажан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830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скелов Ердос Бергену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7800102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жахмет Ерәділ Нақытбек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7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7800103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ғайбай Алтынай Алмас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7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800404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хмутов Еркебулан Махмут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6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200805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ңесов Сәкен Амандық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01208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Ынтыбах Айбек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7800101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масбек Диас Бейбітжа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7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04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хтар Әлімжан Әуелха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840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қсұт Зерде Құрмет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200208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маганбетов Арман Сапар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802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уданбаев Абдулхаким Ергазы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00117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рбеков Тимур Сейдулла у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1221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абек Дәурен Нұрлыбек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200114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мантай Абай Ерғали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801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кылбеков Жарас Акылбек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00654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қатаев Нұрлан Асқатай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39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ілдәбай Мәдина Ерлан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827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тқалиев Мадияр Қанат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829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уренов Тилек Даурен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300 - Транспорт, транспортная техника и технологии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имеющие документы об образовании организаций образования, реализующих образовательные программы ТиПО, подтвердившие квалификацию и имеющие стаж работы по специальности не менее одного год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00101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йролла Ілияс Тағантай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00101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ланов Нурлан Нурхали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00203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умангалиев Даурен Жумаба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00201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азылова Алма Кулынбек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600204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смагамбетов Саби Амангельдин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6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00661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кимжанов Хаким Тулеген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100811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ханов Жомартбек Мұрат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01110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оронцов Вадим Борис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7800122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ысабаев Эльдар Төле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7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7800107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жульфаев Нурмамет Ахмет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7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400103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йлыбаев Әсер Сұлта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7800107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жульфаев Алы Чингиз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7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700103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йнуров Владислав Эдуард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7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00313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нненов Батыр Жумажан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00651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йлауов Бауыржан Бакытбек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833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ипов Рамазан Есен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7800118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лалов Камилжан Хамет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7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00303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каев Мереке Оразхан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00204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лехова Наиля Тагир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00306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крамов Айболат Темирбулат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01207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рбаев Нурлан Гарифуллин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01803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рахманов Батихан Қорға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600602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құл Тұрар Ерғазы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6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00510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қсұт Әмір Дәулет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01003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жанов Владимир Серге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00505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машинский Станислав Вячеслав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00212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вганюк Андрей Алексе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00660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илканов Кайрат Дулат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700 - Теплоэнергетика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имеющие документы об образовании организаций образования, реализующих образовательные программы ТиПО, подтвердившие квалификацию и имеющие стаж работы по специальности не менее одного год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00301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двакасов Нурлыбек Ардак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300405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аев Ержан Абай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408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құлбек Азат Бекзат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00405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ктай Назерке Темирболатк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00612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ысбекова Жансая Марат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22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мірхан Ердәулет Тынышбек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200104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рат Орынтай Рашид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202202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өптібай Темірлан Ерха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00462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ылханов Думан Сұңғат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00203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гельды Мадияр Акылбеку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249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ғашбекұлы Нұрсұлтан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837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яхметов Табигат Ерлан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200106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пас Еркін Әуелбек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00458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ғазов Жасұлан Талғат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00457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ветов Нурболат Бақытжа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700 - Теплоэнергетика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имеющие документы об образовании организаций образования, реализующих образовательные программы ТиПО, подтвердившие квалификацию и имеющие стаж работы по специальности не менее одного год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00401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куатов Аби Бекет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00417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жусупов Аскар Валерь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255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рхад Фарух Фархад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00453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ериязданов Сырым Мүбарак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200403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мыржан Темірлан Нұрла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800 - Электроэнергетика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имеющие документы об образовании организаций образования, реализующих образовательные программы ТиПО, подтвердившие квалификацию и имеющие стаж работы по специальности не менее одного год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703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муханбет Дәулет Бекмуханбет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824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имағанбет Мейірлан Мейіржа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26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сынхан Айсұлтан Берік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419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сабек Әбілда-бек Айсабек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01605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ораев Айболат Қонысбай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440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тамқұл Самат Мұратка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00453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рсенбина Алма Кенжебек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00206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досынов Данияр Жәнібек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403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хамедьяров Диас Қанатбек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700500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имажид Адил Абдигаппару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420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мелжан Марлен Ғалымжа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900500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ғаев Данияр Бауыржа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200136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рдіқан Жандос Ержа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412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ратулы Бауыржан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00107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сқайрат Ерназар Сатывалды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400301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рылгасынов Батырлан Талгат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4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00454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юменбаев Думан Мұрат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710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діл Темірлан Қуаныш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835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хатов Берден Асхат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00116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кынтаев Наби Айдын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200602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йсаң Айдос Сембай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00453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әтеков Саят Қыдырбек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900515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енғали Дінмұхамбет Сабит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202402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ейнолда Женсбек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439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мырзаұлы Иманберді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400304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иакбаров Дәндібек Әліммәлік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4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424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гайдаров Абылайхан Жанайдар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300615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ғабек Еламан Ағаділ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00356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кенова Асель Жанибек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900105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умашев Онгарсын Абухаби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823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рдикей Еркетай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01305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әдуақасов Қуандық Қуаныш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900502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кмурзиев Бексултан Ботан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200107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гимбаев Акжол Тимур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00304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янов Асылтас Жумаш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900305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сымов Сырым Ерла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00502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тай Аблайхан Ертай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49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ңабай Нурзат Жанил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41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үйсенбай Пернебек Беймбет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00700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ңғарғали Айгүл Онғарғали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00356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бекова Ақмарал Жұмабек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400301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зылбеков Серик Кусаин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4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202201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лтаев Нұрбол Мартбек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00414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латбеков Нурсултан Бакытбек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411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йкенов Адильжан Нуржан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00107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рлыбаев Каким Файзулла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700600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смаилов Бауыржан Медету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48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дыбек Болат Арыста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611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тырханов Асқар Мұрат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400301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зылбеков Темірлан Маралбек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4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600207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леусіз Темірлан Русла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423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зымхан Әлібек Қаныбек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0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430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нсерік Жәнібек Нұрла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0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00362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рмиянов Жандәулет Ерла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413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ғатова Гүлдана Абат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45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үстембеков Жарылқасын Рүстембек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700607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тажанов Камалжан Алитди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900281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шимов Калкаман Шапихат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51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алиев Сұлтан Мұрат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600502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манов Нұрхан Нұрлыбай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430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ңес Айдар Нұрбол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0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12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пал Жанарыс Есенбек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00400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сабаев Нурлан Зарлык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33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залы Нұрсұлтан Қуанышәлі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01002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рыстан Асылан Шалқар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800 - Электроэнергетика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имеющие документы об образовании организаций образования, реализующих образовательные программы ТиПО, подтвердившие квалификацию и имеющие стаж работы по специальности не менее одного год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00361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қанов Әділ Ансаға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00451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хметуллин Азиз Берыку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404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иверов Ильдос Ливер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00457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ембаев Руслан Виктор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00462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браимов Нуржан Сапиолдан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00405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ркенов Дулат Серик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00500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кушев Дидар Кабдул-уахаб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00200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билов Манибек Алдабергену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00418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спанов Арсен Ерик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202200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брагимов Адлан Суланбек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600419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енов Данияр Нурлан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202301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урбаева Меруерт Жумаше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00200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шаков Александр Игор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202201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екешев Алибек Канат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400305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ксенов Бауржан Кайрат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00210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мин Алексей Василь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600221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рмангазинов Ернар Даулет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6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400302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нбиршинов Нурбол Тульта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00202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убакиров Солтанбек Габдолла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700500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укадыров Рашидин Акрамжан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00212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гатов Батырхан Ержан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600414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басаров Серик Жакипбек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6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23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қытжанов Бекжан Бақытжа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00354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жанов Сымбат Қайрат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00459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сынбеков Асет Камали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900301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лниязов Асыланбек Өмірзақ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01501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кипов Ануар Аманкелди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00119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молов Никита Андре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00102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купов Алем Жакуп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00107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льченко Игорь Виталь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00111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ндур Николай Серге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00460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имханова Қаламқас Төлеухан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00104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лашников Александр Никола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110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заргельдинов Олжас Саулеба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00107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люк Илья Андре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500105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алимжанов Альберт Асхат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900 - Радиотехника, электроника и телекоммуникации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48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нтөре Бекжан Орынбай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201302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скенбай Айбике Жетпісбай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701101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сынбай Еділ Ерболат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900501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хтияров Айдар Марат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200131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паров Ержан Азат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200808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малиев Роллан Бегимбеку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46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дибек Аружан Еркін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9600120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ғанбек Марлен Ербол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900521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ғманов Ерасыл Қаирбек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700501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сербай Елтай Нуржа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40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нжемұрат Нұрболат Серікболат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900513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Ыбыраев Қанат Айды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900520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даберген Бекзат Нұрла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701100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қай Айжан Бақытжан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202104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ымбаев Райымбек Баймұхамет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407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ңдіғалиев Айбол Болат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900514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леухан Айдана Азамат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19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длла Мухамед Мұрат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900504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ғали Асхат Әлім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900405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кенаева Диана Асильбек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201012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тбенбетова Мадина Даулет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300511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ораев Руслан Жақсылық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00301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хиден Құрманғазы Манарбек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448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жаппарова Айдана Тұрғанбек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47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ылбек Санжар Асқар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300106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зарбаева Шырын Амангелді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201006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әкәрім Біржан Айтке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900506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яш Дәулет Нұрбол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509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сынмұхамет Дидар Бауыржа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501005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әрсенбай Мереке Айдаралы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200203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рмахан Жасулан Нурмахану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38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қылбай Айдос Төреха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809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қарова Инара Асқар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200202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ымбек Алуа Жайнат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00403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маханбет Азамат Төреха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835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әртай Асылхан Әділха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900201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итымбетова Жазира Тлеубай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201702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латханов Рахат Пернебек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26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залы Айдын Нұрбол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900101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йын Аягөз Абай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00114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кешов Нурлан Берден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814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дилханов Асқар Пулат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808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ймердинов Бауржан Алтынбек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1023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хаев Бағлан Асқар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202505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укенова Гульзира Мурат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202106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ктаев Бекзат Тлектес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428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ет Ержан Дабыл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549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хамбетова Ақнұр Әмірбек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47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тынбай Дина Анарбек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829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заматқызы Ами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46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илкибаев Асет Онгару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35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зықбаева Тоғжан Динмуханбет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39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кінбекова Сандуғаш Бабажан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55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пыбек Замира Шадияр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900401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исмет Жалғас Олжас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28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тем Шынар Нұрлан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108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хамбетов Нұрбол Қуат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814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лтабек Ғибадат Бақытжа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201002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дуова Ұлболсын Серік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501109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латканова Мадина Багдаулет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821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лабай Райымбек Ержа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00107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тыбек Азат Бекмұрат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06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ганбеков Булатбек Қалдибек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900201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нылханова Шолпан Жабай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838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ьжапарова Индира Мурат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801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енова Акзере Асылхан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00105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льбишев Ильяс Ислам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44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быр Айдос Нұржа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1900 - Радиотехника, электроника и телекоммуникации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00202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бдыкалыков Айдар Ерик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444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салімова Мадина Батыр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00800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ділбаева Айгерім Асхат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822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сиенов Казыбек Мурату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00203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қсыбай Сұлтан Бейбіт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00107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сько Олег Никола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00227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леукен Айгерим Жасуланк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9300708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зарбаева Сурия Сержан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9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00117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лейменов Арман Габдуали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810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мекқызы Айгерім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9300704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дюков Данила Алексе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9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500811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таев Евгений Валентин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00106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алуйская Анастасия Николае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201305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ракпаева Мадина Булат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9300700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асильев Илья Андре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9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9300700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визёнов Николай Михайл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9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700900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йенишов Амантай Даулетбек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400 - Технологические машины и оборудование (по отраслям)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300803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қым Сұлтанмұрат Ғаный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29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римбаев Асқар Сафарбай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00201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уисенов Асхат Утепберген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30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ердебаев Эломон Ералиугли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517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әкір Жеңіс Төлеге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00105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май Нұрлан Аманбек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300502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олдасбек Жақсылық Мұрат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400 - Технологические машины и оборудование (по отраслям)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имеющие документы об образовании организаций образования, реализующих образовательные программы ТиПО, подтвердившие квалификацию и имеющие стаж работы по специальности не менее одного год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00109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кин Роман Владимир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00107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басов Руслан Арман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00503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недченко Алексей Виктор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00203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нжетай Алибек Марату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600 - Технология и конструирование изделий легкой промышленности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имеющие документы об образовании организаций образования, реализующих образовательные программы ТиПО, подтвердившие квалификацию и имеющие стаж работы по специальности не менее одного год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301006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ргалиева Асем Толымбек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3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53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имжанқызы Минур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413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тыршаева Мақпал Берік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700 - Технология продовольственных продуктов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имеющие документы об образовании организаций образования, реализующих образовательные программы ТиПО, подтвердившие квалификацию и имеющие стаж работы по специальности не менее одного год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8900111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башева Мадина Құттыбек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8900111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узбай Айжан Талғат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60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Үсен Шамдәулет Үсе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300304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жибек Балнур Тажибек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300110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әнебаева Мақпал Рүстем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3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715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ғынжан Айгерім Ерғали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00501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ыктыбаева Акмарал Тлектес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608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карова Меруерт Бақытжан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600401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кьянова Жадыра Боранбае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6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300102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шан Айжан Айдын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100301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рмантаева Венера Жамбыл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300403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лқар Гүлиза Шалқар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247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қсыбек Мирас Бақыт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300901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қсыбай Рабиға Жақсыбай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301002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лейменова Мөлдір Мақай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300108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арбек Айдын Байбек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300900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сан Ләззат Әлібек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42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амүслім Гулбану Біржан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700 - Технология продовольственных продуктов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00602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ынь Марина Дмитрие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600401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сенова Айдана Казыбек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6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00504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упарева Ксения Николае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800 - Технология перерабатывающих производств (по отраслям)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37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мар Толғанай Әбубәкір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300900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әсілова Балауса Нұрболат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200914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қылбекова Динара Ақылбек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900 - Строительство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56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нер Арухан Қаржан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52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хатов Сырым Асхат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33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хсет Ержан Теберік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00506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лбаев Арман Оралбай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635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галы Бекжан Тұнғышбек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47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хымжанова Алуа Ержан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100603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әкіров Айболат Рахим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100203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риман Мейірман Қайырбек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00651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дыбекова Қымбат Еркін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411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йлаубек Алмат Айды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407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лғазин Арип Дулат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00650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мулдина Ділбар Бақытжан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23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ойбек Ерсултан Есенғали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7800121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зархан Фархат Қанат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7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100607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ыздықов Сәбит Отарәлі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00552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нкина Назерке Нурлан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200130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ілдаева Айгерим Амангелді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507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босын Ердәулет Қайрат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900207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кімбай Бекзат Нұрбақыт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100701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нбырбаев Рашид Саясат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100501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миров Ернұр Ерназар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00552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биева Талшын Асхат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900305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римов Медет Айдар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800428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липов Миржан Нуржан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00509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ржанов Азамат Каирбек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00554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әншіпов Әділ Ардақ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28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еген Ербол Дуйсебай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200302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мар Ислам Ақжа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40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үркебаев Али Өмірбай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7800120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сымов Абзал Мухраж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7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100602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ік Нұрберген Кеңес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40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имардан Абылайхан Алимарда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00207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ндельденов Азамат Бекен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21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дыкова Гаухар Бахытжанк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33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ңабай Гауһар Қоблан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600206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ңжанов Санжар Саха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7800104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Ұзақбаев Жалғас Оразқали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7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301020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ыныбаев Аманбек Орынғали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101201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мурзина Гүлайхан Дархан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100504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мербеков Орынбасар Кайрат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59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ғай Нұржамал Сабырхан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37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болат Ақданаш Әли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900102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дамбеков Данияр Оразхан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800206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қалиев Ақжол Нұрла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203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парбек Ерсін Есеркеп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03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сынбеков Айнабек Майрамбай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900113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йлыбай Нұрдәулет Бауыржа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501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сымбек Бақберген Жұмабек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800439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ржанов Нурлыбек Тынышбек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100503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сталап Фархат Салауат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601307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сиболла Дәуірбек Ерла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51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пар Ерік Оралбай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00119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ңісбекқызы Айда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2900 - Строительство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имеющие документы об образовании организаций образования, реализующих образовательные программы ТиПО, подтвердившие квалификацию и имеющие стаж работы по специальности не менее одного год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00304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омартов Жандос Альжан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00103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напов Дархан Токболат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00112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әрсен Мейіржан Кенжеғали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900701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жаманкулова Ботагоз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00301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убакиров Диас Жангельди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25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рахов Муратжан Кайрат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00301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ширская Наталья Геннадье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7800105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үнісов Айбек Тұрарбек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7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7800105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темесов Әлімжан Мұратбек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7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25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ориков Андрей Алексе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101200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хамбетов Темірлан Бейбит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00118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рхов Юрий Михайл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500305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брагимова Карина Хабир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7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408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арнов Виктор Александр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00513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леймен Олжас Нұрла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25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йзулин Даниль Хайрттыну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00900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кубаева Дамира Марат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00651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иасқар Бегайым Бекболат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200301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үйсенғалиев Ержан Карл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00204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оробьева Ксения Николае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00205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хановский Дмитрий Дмитри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00207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тошина Дарья Владимир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00108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убанышов Жанибек Марат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00110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тяшов Кирилл Серге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00514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аханова Жибек Толеубае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100600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ушкаев Аблай Аскар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101205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заров Фархат Тамангали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00800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дильбекова Жания Еркин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600605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скумбаев Жаслан Курмаш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00206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биден Сабит Аскар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3200 - Стандартизация и сертификация (по отраслям)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00402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сбау Шынар Бердәлі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0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603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аева Мәдина Мейірман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200104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ильдин Данияр Суннат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1307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рибаева Арайлым Нурлан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0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300200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ныбекқызы Айым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200704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ткеева Гульдана Нургаск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607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гирбаева Шырын Абдығалық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200310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марбаева Айзада Султан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200110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зкен Айбат Даулетха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715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уғанбай Дана Тасболат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3200 - Стандартизация и сертификация (по отраслям)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01105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гінбай Ернұр Нұрлыбек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200601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дведева Юлия Юрье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4800 - Технология фармацевтического производства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651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хымжан Нұрсая Рахымжан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6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601101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магулова Дамира Мир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74800 - Технология фармацевтического производства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00224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натбаева Меруерт Кайырбекк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80100 - Агрономия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702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марова Сания Дүйсенәлі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41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дыр Батырәлі Бақтияр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500113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екенова Айгерим Аскан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6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42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рбанов Рысбек Мамығжа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12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разак Айдана Пернебай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231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сиров Хуршид Халилло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227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жибай Аида Шалдар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80100 - Агрономия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00501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дабай Жәңгір Мұрат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00600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урцев Владимир Вячеслав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00602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лдоспаев Тентек Олег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80500 - Водные ресурсы и водопользование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00503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ылқыбай Ақбар Ерла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80600 - Аграрная техника и технология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101205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лаев Жарасбек Найман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80700 - Лесные ресурсы и лесоводство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501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сахметов Абай Даур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81200 - Энергообеспечение сельского хозяйства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704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міржан Жандос Мақсат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500709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нымханов Бексултан Жұмаха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414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хсум Батыржан Ерла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700400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таев Қазбек Талғат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90100 - Организация перевозок, движения и эксплуатация транспорта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801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иразакова Нурбике Канат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7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120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быржан Айдар Талғат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447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зыбаев Дархан Жарқынбек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811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жолова Мақпал Қасымжан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800410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омартова Айсулу Жомартк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49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ратов Мақсат Сапар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815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уезханов Нурсултан Курмангазыу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817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тай Толеубек Аманта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200130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суланова Наризат Саят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900901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миртаева Айгерим Абат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839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рманғалиев Асанбек Манат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49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келді Мақсат Берік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00406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ыгалиева Аида Есболат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01313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сайынов Әлібек Асылбек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00617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рат Дамира Данияр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815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леукабылов Ғалым Мейрамбек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7800108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еханов Молшилик Медетба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7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901002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урхан Ермахан Нұралы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424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лданов Абай Қалда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901000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репов Абылай-хан Аманба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916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онтаев Ержан Шәкірбай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400102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уллин Асылан Адайбай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00209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екен Мейіржан Қанат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418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рабаев Алмас Амангельдин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400315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жан Нұрсұлтан Серік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29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әрібаев Нұрділлә Нұрла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700404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мышева Нуржамал Талгат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7800114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римтаев Ескендир Сериккалиу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7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400204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мағанбетов Марғұлан Лұкпа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01203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кин Есимхан Бауржан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819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йкин Ансар Ардак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201011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йсембеков Мейірхан Құрманғазы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46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тыхай Нүркен Мелдебек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01408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ғидуллаев Абзал Нарынбай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6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7800108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жан Ертай Ержа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7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00211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лат Маржан Жанат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809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үтәләп Эльмира Абылай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400204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тай Ердәулет Сәрсембай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200305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бусинов Молдакаш Жумата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300222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узенов Береке Маркен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400102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хмедиева Алия Батырлан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7800112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сырова Дина Берік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7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101203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исенов Шынгыс Бауыржан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90100 - Организация перевозок, движения и эксплуатация транспорта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01205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кулова Амина Руслан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01108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енов Айзат Кайрат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01104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хияров Ораз Данияр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00652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едоренко Роман Рустам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7800118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нчаров Александр Юрь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7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7800107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діл Еркебулан Дәулет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7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01200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манкулов Илияс Манат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7800112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ксенова Арайлым Жексенк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7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00553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крамов Фархат Омирбеку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828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ткаримов Куаныш Канат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111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хтаров Мукан Джамбул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800410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ғи Ержан Серік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0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301101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дрисов Айдос Гани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01200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исенко Антон Виктор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00419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ипов Ислям Ахмет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90200 - Туризм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000301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сынов Аман Болат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0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601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нбай Әсел Ақылбай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300207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лат Дәмелі Рият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00201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рсагатова Динара Адлет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200408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мек Мадина Ермек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200456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марханова Әлия Қуатхан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301215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йзадаева Айша Амзе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301408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былкадыров Асет Талгатбеку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4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200404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бдолла Жұлдыз Қабиболла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612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рғазы Айнұр Жанат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200400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маганбет Толеубала Омирзакк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325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умабаева Айгүл Аман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5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300206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жолова Айгерим Болатк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300605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лдахметова Ардақ Ғалымжан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300401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йітқанова Назерке Болғанбай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200802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султанова Асель Мадиар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90200 - Туризм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200808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йкенова Томирис Серик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800900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ветличная Валентина Валерье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8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607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добудько Маргарита Евгенье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300607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маев Айбек Қанат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607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улатқызы Балжан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91200 - Ресторанное дело и гостиничный бизнес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300203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кін Алма Еркін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327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ыскелді Анар Әділбек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000303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үйсенбі Санжар Қанат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0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202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вдыева Жибек Мурат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528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шқынбеков Сәкен Сатқанбай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712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мырбекова Әсия Дүйсен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418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ппар Асем Маршал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202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ұлтанбек Нұрила Мұратбек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300404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йрбекова Жанерке Мухан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91200 - Ресторанное дело и гостиничный бизнес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418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баев Чингиз Темирхану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69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200804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каева Алия Фадлано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200703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хматулаев Денис Серге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300905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ғындық Эльмира Байғабыл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2007060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оров Георгий Валерье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301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ндарев Артем Вячеслав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3004064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Черемисин Евгений Александр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300105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болова Әсия Кемелхан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3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200116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гатиева Раиса Альвие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120200 - Ветеринарная санитария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701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сенов Абдулам Асимжан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119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шимжанов Алмас Жамалбек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100100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ғазина Гүлзия Әмірхан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00101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ғынбаев Мирамбек Талғат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473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ыт Ақсұлу Ербосын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7029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ейнебай Арайлым Ерлібек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1001012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тжан Алмас Әлжа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1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006016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әкерхан Қуангүл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207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ынықұл Жансая Бақытбекқыз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2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100202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хметуллин Ерғанат Нұрланұлы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366"/>
        <w:gridCol w:w="5493"/>
        <w:gridCol w:w="865"/>
        <w:gridCol w:w="816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120200 - Ветеринарная санитария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6003031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илинова Валентина Валерие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6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7155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и Олег Владимирович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</w:t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1002038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исенбаев Мурат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589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1796366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2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63b37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63b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63b3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263b3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f4b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5</Pages>
  <Words>11204</Words>
  <Characters>63863</Characters>
  <CharactersWithSpaces>74918</CharactersWithSpaces>
  <Paragraphs>14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8:54:00Z</dcterms:created>
  <dc:creator>Пользователь Windows</dc:creator>
  <dc:description/>
  <dc:language>en-US</dc:language>
  <cp:lastModifiedBy>Пользователь Windows</cp:lastModifiedBy>
  <dcterms:modified xsi:type="dcterms:W3CDTF">2016-08-07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